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both"/>
        <w:rPr/>
      </w:pPr>
      <w:r>
        <w:rPr/>
        <w:drawing>
          <wp:inline distT="0" distB="0" distL="0" distR="0">
            <wp:extent cx="673989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  <w:spacing w:val="-7"/>
        </w:rPr>
        <w:t>1.4   Разработка и реализация программы педагогического мониторинга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  <w:spacing w:val="-7"/>
        </w:rPr>
        <w:t> </w:t>
      </w:r>
      <w:r>
        <w:rPr>
          <w:color w:val="000000"/>
          <w:spacing w:val="-10"/>
        </w:rPr>
        <w:t>       </w:t>
      </w:r>
      <w:r>
        <w:rPr>
          <w:color w:val="000000"/>
          <w:spacing w:val="-10"/>
        </w:rPr>
        <w:t>Инновационная деятельность ДОУ предполагает наличие трех уровней:</w:t>
      </w:r>
    </w:p>
    <w:p>
      <w:pPr>
        <w:pStyle w:val="Msonospacing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8"/>
        </w:rPr>
        <w:t>на уровне семьи;</w:t>
      </w:r>
    </w:p>
    <w:p>
      <w:pPr>
        <w:pStyle w:val="Msonospacing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9"/>
        </w:rPr>
        <w:t>на уровне ДОУ.</w:t>
      </w:r>
    </w:p>
    <w:p>
      <w:pPr>
        <w:pStyle w:val="Msonospacing"/>
        <w:numPr>
          <w:ilvl w:val="0"/>
          <w:numId w:val="6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pacing w:val="-8"/>
        </w:rPr>
        <w:t>на уровне педагогов - экспериментаторов;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2. Организация и контроль инновационной  работы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  <w:spacing w:val="-8"/>
        </w:rPr>
        <w:t>2.1. Для ведения ОЭР создается программа и составляется план действий по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9"/>
        </w:rPr>
        <w:t>ее реализации, утверждаемый заведующим ДОУ.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  <w:spacing w:val="-8"/>
        </w:rPr>
        <w:t>2.2.    Реализация программы предполагает:</w:t>
      </w:r>
    </w:p>
    <w:p>
      <w:pPr>
        <w:pStyle w:val="Msonospacing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5"/>
        </w:rPr>
        <w:t>формирование методического объединения и рабочей  группы  педагогов для решения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9"/>
        </w:rPr>
        <w:t>задач;</w:t>
      </w:r>
    </w:p>
    <w:p>
      <w:pPr>
        <w:pStyle w:val="Msonospacing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7"/>
        </w:rPr>
        <w:t>повышение уровня теоретических знаний педагогов, родительской общественности в области  программы «Говорим по -татарски»;</w:t>
      </w:r>
    </w:p>
    <w:p>
      <w:pPr>
        <w:pStyle w:val="Msonospacing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8"/>
        </w:rPr>
        <w:t>совершенствование системы методической работы в ДОУ;</w:t>
      </w:r>
    </w:p>
    <w:p>
      <w:pPr>
        <w:pStyle w:val="Msonospacing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недрение новых креативных  форм работы с дошкольниками, педагогами и родителями;</w:t>
      </w:r>
    </w:p>
    <w:p>
      <w:pPr>
        <w:pStyle w:val="Msonospacing"/>
        <w:numPr>
          <w:ilvl w:val="0"/>
          <w:numId w:val="8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pacing w:val="-5"/>
        </w:rPr>
        <w:t>инициирование работы педагогов по различным направлениям и темам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7"/>
        </w:rPr>
        <w:t xml:space="preserve">для решения общей цели эксперимента. </w:t>
      </w:r>
    </w:p>
    <w:p>
      <w:pPr>
        <w:pStyle w:val="Msonospacing"/>
        <w:shd w:fill="FFFFFF" w:val="clear"/>
        <w:spacing w:before="0" w:after="280"/>
        <w:ind w:left="720" w:hanging="360"/>
        <w:jc w:val="both"/>
        <w:rPr>
          <w:color w:val="000000"/>
        </w:rPr>
      </w:pPr>
      <w:r>
        <w:rPr>
          <w:color w:val="000000"/>
          <w:spacing w:val="-7"/>
        </w:rPr>
        <w:t>Общее руководство осуществляется</w:t>
      </w:r>
      <w:r>
        <w:rPr>
          <w:color w:val="000000"/>
          <w:spacing w:val="-3"/>
        </w:rPr>
        <w:t> заведующей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Готовые материалы  ежегодно оформляются педагогами и  предоставляются в городской методический цент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Администрация и  рабочая группа   систематизируют  накопленный  опыт, готовят  материалы   к печати,     рекомендуют для представления    </w:t>
      </w:r>
      <w:r>
        <w:rPr>
          <w:i/>
          <w:iCs/>
          <w:color w:val="000000"/>
        </w:rPr>
        <w:t>городскую выставку передового педагогического опы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жегодную   </w:t>
      </w:r>
      <w:r>
        <w:rPr>
          <w:i/>
          <w:iCs/>
          <w:color w:val="000000"/>
        </w:rPr>
        <w:t>научно-практическую   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нференцию.     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 Контроль за ходом инновационной деятельности педагогов осуществляется в системе внутри садовского  контроля  администрацией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6. По итогам участия педагогов в  выставках, районных методических мероприятиях, конкурсах различного уровня по рекомендации МС всем участникам приказом заведующей выплачивается премия согласно Положения о распределении стимулирующе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 В случае отказа от участия в инновационной  деятельности, что свидетельствует о недостаточной квалификации педагога и (или) нежелании повышать свой образовательный уровень, считать, что педагог не выполняет все нормативные требования, предъявляемые к педагогическому работнику  ДОУ, соответственно он теряет статус педагога - эксперимент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3. Должностные обязанности участников  инновационной деятельност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3.1   Введение статуса «педагог-эксперимент» имеет следующие це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шение (рост) профессионального мастерства педаг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шение авторитета педагогов в глаза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3.2. Функциональные обязанности участников педагогического эксперимен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Заведующий ДОУ:</w:t>
      </w:r>
    </w:p>
    <w:p>
      <w:pPr>
        <w:pStyle w:val="10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color w:val="000000"/>
        </w:rPr>
        <w:t>выступает с инициативой проведения педагогического эксперимента, организует экспертизу управления образованием  города Казани об уровне экспериментальной работы в образовательном учреждении;</w:t>
      </w:r>
    </w:p>
    <w:p>
      <w:pPr>
        <w:pStyle w:val="10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пределяет кадровый состав участников педагогического эксперимента;</w:t>
      </w:r>
    </w:p>
    <w:p>
      <w:pPr>
        <w:pStyle w:val="10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аспределяет между ними функциональные обязанности;</w:t>
      </w:r>
    </w:p>
    <w:p>
      <w:pPr>
        <w:pStyle w:val="10"/>
        <w:numPr>
          <w:ilvl w:val="0"/>
          <w:numId w:val="5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составляет программу финансирования педагогического эксперимента.</w:t>
      </w:r>
    </w:p>
    <w:p>
      <w:pPr>
        <w:pStyle w:val="10"/>
        <w:shd w:fill="FFFFFF" w:val="clear"/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Воспитатель по обучению татарскому языку, воспитатели:</w:t>
      </w:r>
    </w:p>
    <w:p>
      <w:pPr>
        <w:pStyle w:val="10"/>
        <w:numPr>
          <w:ilvl w:val="0"/>
          <w:numId w:val="9"/>
        </w:numPr>
        <w:shd w:fill="FFFFFF" w:val="clear"/>
        <w:spacing w:before="280" w:after="0"/>
        <w:jc w:val="both"/>
        <w:rPr/>
      </w:pPr>
      <w:r>
        <w:rPr>
          <w:color w:val="000000"/>
        </w:rPr>
        <w:t>разрабатывают педагогические технологии</w:t>
      </w:r>
    </w:p>
    <w:p>
      <w:pPr>
        <w:pStyle w:val="10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color w:val="000000"/>
        </w:rPr>
        <w:t>осуществляют реализацию педагогической технологии</w:t>
      </w:r>
    </w:p>
    <w:p>
      <w:pPr>
        <w:pStyle w:val="10"/>
        <w:shd w:fill="FFFFFF" w:val="clear"/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Воспитатели: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т реализацию педагогической технологии;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</w:rPr>
        <w:t>ведут мониторинг;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</w:rPr>
        <w:t>информируют  руководителя о прохождении программного материала;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т ведение документации по педагогическому  эксперименту;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рганизуют сбор информации о запросах родителей воспитанников;</w:t>
      </w:r>
    </w:p>
    <w:p>
      <w:pPr>
        <w:pStyle w:val="10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оводят анкетирование родителей;    </w:t>
      </w:r>
    </w:p>
    <w:p>
      <w:pPr>
        <w:pStyle w:val="10"/>
        <w:numPr>
          <w:ilvl w:val="0"/>
          <w:numId w:val="4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ведут разъяснительную работу с родителями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дагог - экспериментатор должен знать:</w:t>
      </w:r>
    </w:p>
    <w:p>
      <w:pPr>
        <w:pStyle w:val="Msolistparagraphbullet1gif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ы, положения, инструкции, приказы и другие нормативные документы, издаваемые органами управления образования различных уровней, регламентирующие деятельности образовательных учреждений в современных условиях;</w:t>
      </w:r>
    </w:p>
    <w:p>
      <w:pPr>
        <w:pStyle w:val="Msolistparagraphbullet2gif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дние достижения психолого-педагогической науки и практики по вопросам воспитания и обучения воспитанников, методики обучения и воспитания, теории и практики ОЭР;</w:t>
      </w:r>
    </w:p>
    <w:p>
      <w:pPr>
        <w:pStyle w:val="Msolistparagraphbullet3gif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местное   состояние   и   достижение   науки,   с   которой   связан педагогический эксперимен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ы отчетности педагога-экспериментатор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ворческий отчет о педагогической деятельности за учебный год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открытых   мероприятий   с последующим самоанализ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ение своего опыта (выступления на педсовете, семинаре, конференции и др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готовка и оформление методических материал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ение идей педагогического эксперимента, их практическое воплощение на практи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 хода и результатов эксперимен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ение и пропаганда результатов эксперимен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ьменный самоанализ педагогической деятельности за учебный год.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Финансирование деятельности инновационной  площадки МАДОУ 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b/>
          <w:color w:val="000000"/>
        </w:rPr>
        <w:t>«Детский сад  №282»</w:t>
      </w:r>
      <w:r>
        <w:rPr>
          <w:color w:val="000000"/>
        </w:rPr>
        <w:t xml:space="preserve"> </w:t>
      </w:r>
    </w:p>
    <w:p>
      <w:pPr>
        <w:pStyle w:val="Msonospacing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4.1. Финансирование деятельности осуществляется из источников, установленных законодательством Российской Федерации и 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бюджетных ассигнований, выделяемых на учреждения образования, которому присвоен статус «Инновационная  площадка»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4" w:hanging="74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55" w:hanging="61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0"/>
      <w:szCs w:val="28"/>
    </w:rPr>
  </w:style>
  <w:style w:type="paragraph" w:styleId="2">
    <w:name w:val="Стиль2"/>
    <w:basedOn w:val="Normal"/>
    <w:qFormat/>
    <w:pPr/>
    <w:rPr>
      <w:b/>
      <w:sz w:val="28"/>
      <w:szCs w:val="28"/>
    </w:rPr>
  </w:style>
  <w:style w:type="paragraph" w:styleId="3">
    <w:name w:val="Стиль3"/>
    <w:basedOn w:val="1"/>
    <w:qFormat/>
    <w:pPr/>
    <w:rPr>
      <w:b w:val="false"/>
    </w:rPr>
  </w:style>
  <w:style w:type="paragraph" w:styleId="4">
    <w:name w:val="Стиль4"/>
    <w:basedOn w:val="Normal"/>
    <w:qFormat/>
    <w:pPr/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22:00Z</dcterms:created>
  <dc:creator>Полунина И.Л.</dc:creator>
  <dc:description/>
  <cp:keywords/>
  <dc:language>en-US</dc:language>
  <cp:lastModifiedBy>Пользователь</cp:lastModifiedBy>
  <cp:lastPrinted>2016-10-05T14:40:00Z</cp:lastPrinted>
  <dcterms:modified xsi:type="dcterms:W3CDTF">2016-10-05T07:01:00Z</dcterms:modified>
  <cp:revision>8</cp:revision>
  <dc:subject/>
  <dc:title>Положение</dc:title>
</cp:coreProperties>
</file>